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.google.lt/books?id=4ydd-hC1GlQC&amp;printsec=frontcover&amp;dq=isbn:0674065263&amp;hl=en&amp;sa=X&amp;ved=0ahUKEwi5ur6Ko7_bAhViMJoKHQLmAY8Q6AEIKDAA" \l "v=onepage&amp;q=Janulaitis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.google.lt/books?id=4ydd-hC1GlQC&amp;printsec=frontcover&amp;dq=isbn:0674065263&amp;hl=en&amp;sa=X&amp;ved=0ahUKEwi5ur6Ko7_bAhViMJoKHQLmAY8Q6AEIKDAA#v=onepage&amp;q=Janulaitis&amp;f=fal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062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11" t="19461" r="29285" b="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2435" cy="663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11" t="19829" r="31197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8115" cy="638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70" t="21452" r="33108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3585" cy="743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79" t="19941" r="31197" b="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778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11" t="19199" r="31161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7:00Z</dcterms:created>
  <dc:creator>VAK</dc:creator>
  <dc:description/>
  <cp:keywords/>
  <dc:language>en-US</dc:language>
  <cp:lastModifiedBy>VAK</cp:lastModifiedBy>
  <dcterms:modified xsi:type="dcterms:W3CDTF">2018-06-06T14:55:00Z</dcterms:modified>
  <cp:revision>2</cp:revision>
  <dc:subject/>
  <dc:title>https://books</dc:title>
</cp:coreProperties>
</file>